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6" w:hanging="74"/>
        <w:jc w:val="center"/>
        <w:rPr/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Истор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.03.0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Туризм</w:t>
      </w:r>
    </w:p>
    <w:p>
      <w:pPr>
        <w:pStyle w:val="Normal"/>
        <w:jc w:val="center"/>
        <w:rPr/>
      </w:pPr>
      <w:r>
        <w:rPr>
          <w:sz w:val="24"/>
          <w:szCs w:val="24"/>
        </w:rPr>
        <w:t>2022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История» 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8"/>
          <w:szCs w:val="28"/>
        </w:rPr>
        <w:t xml:space="preserve"> 43.03.02 Туризм Профиль Сервис и туризм организации (уровень бакалавра) (</w:t>
      </w:r>
      <w:r>
        <w:rPr>
          <w:rFonts w:eastAsia="TimesNewRoman;Times New Roman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20.10.2015</w:t>
      </w:r>
      <w:r>
        <w:rPr>
          <w:rFonts w:eastAsia="TimesNewRoman;Times New Roman"/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</w:rPr>
        <w:t xml:space="preserve"> 1169 )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ы и одобрены на заседании кафедры «</w:t>
      </w:r>
      <w:r>
        <w:rPr>
          <w:i/>
          <w:iCs/>
          <w:sz w:val="28"/>
          <w:szCs w:val="28"/>
        </w:rPr>
        <w:t>Социально-культурный сервис и гуманитарные дисциплины</w:t>
      </w:r>
      <w:r>
        <w:rPr>
          <w:sz w:val="28"/>
          <w:szCs w:val="28"/>
        </w:rPr>
        <w:t>» протокол № ___ от « ___» ______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_________________ В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 ________ 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__________________ В.И. Кузнец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ополнительного офис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На Энтузиастов»   Филиала Ростовский №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АО Банк " ФК Открытие"</w:t>
        <w:tab/>
        <w:tab/>
        <w:tab/>
        <w:t xml:space="preserve">     __________________ Губарев Д.Г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Финансовый директор ООО «Мир обоев»     __________________ Путанашенко Т.С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                  подпись</w:t>
      </w:r>
    </w:p>
    <w:p>
      <w:pPr>
        <w:pStyle w:val="Normal"/>
        <w:ind w:left="4248" w:hanging="0"/>
        <w:rPr>
          <w:sz w:val="28"/>
          <w:szCs w:val="24"/>
        </w:rPr>
      </w:pPr>
      <w:r>
        <w:rPr>
          <w:sz w:val="28"/>
          <w:szCs w:val="24"/>
        </w:rPr>
        <w:t>«___» 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 .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-1 Способностью использовать оснвоы экономических знаний в различных сферах деятельно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, 1.2, 1.3, 2.1, 2.2, 2.3, 2.4, 2.5, 2.6, 3.1, 3.2, 3.3, 3.4, 3.5, 3.6, 3.7, 3.8, 3.9, 3.10, 3.11, 3.12, 3.13, 3.14, 3.1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актической 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малых групп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нализ практических рабо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Истор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История» проводится в форме зачёт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.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/>
      </w:pPr>
      <w:r>
        <w:rPr/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Экзамен по дисциплине «История»</w:t>
            </w:r>
            <w:r>
              <w:rPr>
                <w:color w:val="FF0000"/>
              </w:rPr>
              <w:t xml:space="preserve"> </w:t>
            </w:r>
            <w:r>
              <w:rPr/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Задание для экзамен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является формой оценки качества освоения обучающимся образовательной программы по дисциплине.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отлич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хорош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eastAsia="en-US"/>
        </w:rPr>
        <w:t xml:space="preserve">Оценка «удовлетворительно» выставляется на экзамене </w:t>
      </w:r>
      <w:r>
        <w:rPr>
          <w:sz w:val="28"/>
          <w:szCs w:val="28"/>
          <w:lang w:eastAsia="en-US"/>
        </w:rPr>
        <w:t>обучающимся</w:t>
      </w:r>
      <w:r>
        <w:rPr>
          <w:i/>
          <w:iCs/>
          <w:sz w:val="28"/>
          <w:szCs w:val="28"/>
          <w:lang w:eastAsia="en-US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ценка «неудовлетворительно»  ставится на экзамене обучающийся, ес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о время текущего контроля обучающийся набрал недостаточные для допуска к экзамену (экзамену) бал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работа в форме отчета</w:t>
      </w:r>
      <w:r>
        <w:rPr>
          <w:sz w:val="28"/>
          <w:szCs w:val="28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актическая работа 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8"/>
          <w:szCs w:val="28"/>
          <w:u w:val="single"/>
          <w:lang w:eastAsia="en-US"/>
        </w:rPr>
        <w:t>результатам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 Практической работой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имерных вопросов к экзамену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История - предмет, принципы, методы и задач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зникновение и генезис первобыт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ые модели развития ранних традиционных обществ. Древний Восто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евняя Греция. Древний Рим. Этапы развития и основные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черты средневековой европейской цив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зантийская цивилизация: основные этапы развития, черты и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точные славяне в древности, их территория и обществен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разование государства у восточных славян. Норманнская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нятие христианства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дельная Русь и выбор путей развития в XII-X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усь в период монголо-татар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звышение Московского кня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дпосылки образования централизованного государства в XIV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ван III. Судебник 1497 г. и начало юридического оформления крепо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еформы Ивана IV: административная, военная и нало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мутное время (1598-161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ссия в период правления первых правителей династии Ро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оборное уложение 164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бсолютизм, его сущность и особенност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тика реформ Пет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«Просвещенный абсолютизм» Екатерины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литика правительственной модернизации Александра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империя в период правления Николая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щественное движение во второй половине XI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еформы Александра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Формирование многопартийной системы в России в начале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Зарождение российского парламент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еволюция 1905-1907 гг.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Участие России в первой мировой войне: причины, основные этапы,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Февральская буржуазно-демократическ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ктябрьское вооруженное восстание 1917 г. Власть диктатуры пролет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ашизм как модель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Вторая мировая война (1939-1945): предпосылки, причины, ее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бразовани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Индустриализация и коллективизация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СССР наканун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Великая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СССР в послевоенный период (1945-1953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Реформаторский курс Н.С. Хру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СССР в середине 60-х - начале 80-х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«Холодная война»: причины, сущность, периодизация и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Постиндустриальная цивилизация: сущность и национальная специ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Перестройка 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аспад СССР и образование С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циально-политические проблемы России в 90-х гг. XX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овременная российская много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литическое и социально-экономическое положение России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Новый тип глобальной цивилизации в XXI веке. Информационное об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0.Миропорядок на рубеже XX-XXI веков: глобализация и культурная идентичност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какому времени относят первые письменные свидетельства о славя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й языковой группе относят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веке, и в какой форме сложилось Древнерусское 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ой город на Руси монголы прозвали «злым городом»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факторы обусловили возвышение Москвы в XIV – XV в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Назовите (укажите) основные причины возникновения Смутно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ожно ли утверждать, что в 1608 г. в России установилось двоевл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ую реформу Петра I историки считают важнейшей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ую цель преследовала Екатерина II при созыве Уложенной коми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гласны ли Вы с утверждением, что с приходом к власти Александра I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ак на события 1917 г. повлияло участие России в первой мировой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евральская революция: причины, повод, участники, ход,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Внутренняя и внешняя политика Времен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ктябрь 1917 г. II Съезд Советов и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литика «военного коммун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овая экономическая политика (Н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разование СССР. Национ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Великая Отечественная война: этапы, основные события, итоги 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Социально-экономическое и политическое развитие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нешняя политика СССР в 1945 – 195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нешняя политика СССР в 1953 – 196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-х гг. Реформы 1965 г. Предкризисное состоян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новой государственности в России в 90-х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Либеральная модернизация экономики и её результаты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нешняя политика РФ в 90-е гг.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ссия на современном этапе: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7"/>
        <w:gridCol w:w="2577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ее выполн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История</w:t>
      </w:r>
      <w:r>
        <w:rPr>
          <w:sz w:val="28"/>
          <w:szCs w:val="28"/>
          <w:lang w:eastAsia="en-US"/>
        </w:rPr>
        <w:t>» приведен в таблице 4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стория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407"/>
        <w:gridCol w:w="1156"/>
        <w:gridCol w:w="1297"/>
        <w:gridCol w:w="1942"/>
        <w:gridCol w:w="1259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исторические факты, даты, события и имена исторических деятелей России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кономерности и этапы исторического процесса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обытия и процессы отечественной истории в контексте мировой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критически воспринимать, анализировать и оценивать историческую информацию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нализировать и оценивать факторы и механизмы исторических изменений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анализировать причинно-следственные связи в развитии российского государства и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емами ведения дискуссии и  полемики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ами самостоятельного   осмысления  исторического  наследия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м анализа  новых направлений исследований  в соответствующей области зна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1-5, 7-13,15-17, 20, 28-30,  34, 38.39-48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сновные этапы и закономерности исторического развития обществ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нтерпретации социально-экономических явлений и процессов;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ы экономических знаний в различных сферах деятельности.</w:t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их работ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рименять знания в решении 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выявлять проблемы организационного и экономического характера, влияющих на эффективное функционирование;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ьзовать основы экономических знаний в различных сферах деяте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;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ами экономических знаний  в различных сферах деятельности и способен применять их на практи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 №6, 14, 19, 21, 23-25, 35-37, 5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/>
      </w:pPr>
      <w:r>
        <w:rPr>
          <w:sz w:val="24"/>
          <w:szCs w:val="24"/>
          <w:lang w:eastAsia="en-US"/>
        </w:rPr>
        <w:t>** сдача практически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практическим занятиям; ответы на вопросы преподавателя в рамках занятия; подготовка докладов, эссе, рефератов; умение отвечать на вопросы по теме практических работ, познавательная активность на занятиях, качество подготовки рефератов и презентацией по разделам дисциплины, контрольные работы, экзамену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Пользователь Windows</dc:creator>
  <dc:description/>
  <cp:keywords/>
  <dc:language>en-US</dc:language>
  <cp:lastModifiedBy>Преподаватель</cp:lastModifiedBy>
  <cp:lastPrinted>2019-06-11T11:51:00Z</cp:lastPrinted>
  <dcterms:modified xsi:type="dcterms:W3CDTF">2023-03-28T10:20:00Z</dcterms:modified>
  <cp:revision>14</cp:revision>
  <dc:subject/>
  <dc:title/>
</cp:coreProperties>
</file>